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verview of the Good Behavior Gam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Gui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se illust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arlie is a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rader who loves to learn. Lately, going to class is not a lot of fun. </w:t>
        <w:tab/>
        <w:t xml:space="preserve">A few of his peers are always causing disruptions. Charlie actually feels bad for </w:t>
        <w:tab/>
        <w:t xml:space="preserve">the teacher and other kids. Charlie sits back and reads most of the time because </w:t>
        <w:tab/>
        <w:t>once the disruptions start it will be some time before they e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classroom disruption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Classroom disruption can mean such things as ________, being out of seat, and </w:t>
        <w:tab/>
        <w:t xml:space="preserve"> </w:t>
        <w:tab/>
        <w:t>__________othe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Usually, these things are a minor rule violation, but if it occurs frequently, it could </w:t>
        <w:tab/>
        <w:t>turn into a major rule violatio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This behavior happens in the 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ale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Classroom disruption is something that will happ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Whether it happens more or less depends on the students and teacher in the </w:t>
        <w:tab/>
        <w:t>classroo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The age of the students may also play a role in disrup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ssa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ODR stands for ________________________ (Kerr &amp; Nelson, 2006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Intergroup contingency is when the entire group of students on a team has to </w:t>
        <w:tab/>
        <w:t xml:space="preserve">reach a set ___________ before being _____________ (Kerr &amp; Nelson, 2006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ssar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_______________ are consequences that students will work to earn (Tingstrom </w:t>
        <w:tab/>
        <w:t>et al., 2006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The Good Behavior Game is where students are divided into teams and win </w:t>
        <w:tab/>
        <w:t>reinforcers based on __________________ (Tingstrom et al., 2006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The Good Behavior Game is also called The Game or the GB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e identify the prob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Students receiving all ODR’s from the classroom for causing disturbances to </w:t>
        <w:tab/>
        <w:t>othe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If one student is receiving all ODR’s from a classroom then you should focus on </w:t>
        <w:tab/>
        <w:t xml:space="preserve">this particular student (Collela, Trovato, Kerr &amp; Buckland, 2007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ed problems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Students who are weak in academics may cause disruptions to get out of the </w:t>
        <w:tab/>
        <w:t>___________________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Students may also lack _______ skills and this is a way of seeking peer atten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ng facto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According to Embry (2002), the organization of the school can have an effect on </w:t>
        <w:tab/>
        <w:t>behavio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If students are already developmentally at risk then the way the school is run and </w:t>
        <w:tab/>
        <w:t xml:space="preserve">what classroom the student is in can impact students significantly (Embry, 2002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not to do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using The Game do not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t students pick behaviors to targ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 scoring with the stud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e __________ or undesired reinforcer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ke goals ____________ at the beginn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eep all goals at an attainable level as the game goes on (Special Connections </w:t>
        <w:tab/>
        <w:t xml:space="preserve">Website, 1999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orks:  Research you can us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antages of the Gam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-</w:t>
        <w:tab/>
        <w:t>Reduce classroom disruption without taking away instructional tim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-</w:t>
        <w:tab/>
        <w:t xml:space="preserve">It is a classroom intervention that will be useful for all students </w:t>
        <w:tab/>
        <w:tab/>
        <w:tab/>
        <w:tab/>
        <w:t>(Tingstrom, Sterling-Turner, &amp; Wilczynski, 2006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-</w:t>
        <w:tab/>
        <w:t>The entire ________ has to show individual effort (Tingstrom et al., 2006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-</w:t>
        <w:tab/>
        <w:t xml:space="preserve">The Game is aimed at students’ _________ behavior instead of punishing </w:t>
        <w:tab/>
        <w:tab/>
        <w:tab/>
        <w:t xml:space="preserve">___________ behavior (Van Lier, Muthen, Van Der Sar, &amp; Crijen, 2004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-</w:t>
        <w:tab/>
        <w:t xml:space="preserve">Easy to implement and helps to create positive and comfortable learning </w:t>
        <w:tab/>
        <w:tab/>
        <w:tab/>
        <w:t>environ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s to Implementing the Good Behavior Ga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1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Collect all needed materials, such as _____, rewards, and ____ forms. Data forms </w:t>
        <w:tab/>
        <w:t xml:space="preserve">may be downloaded from the internet (The Good Behavior Game Manual, n.d.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The teacher seeks input from the students about what they think would make a </w:t>
        <w:tab/>
        <w:t>great classroo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The teacher also asks for what they think is poor behavior for the classroom. The </w:t>
        <w:tab/>
        <w:t xml:space="preserve">poor behavior is then referred to as “_______” (Embry, 2002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The students and teacher then make and define the rules and behaviors for the </w:t>
        <w:tab/>
        <w:t xml:space="preserve">gam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The rules are always ______ so students can always see the score (Embry, 2002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The classroom is then split into teams by the instruct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</w:t>
        <w:tab/>
        <w:t xml:space="preserve">The teacher should be careful to include _______ and ________ students on </w:t>
        <w:tab/>
        <w:t xml:space="preserve">each team (Embry, 2002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5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Take _______ on behaviors that you want to targe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</w:t>
        <w:tab/>
        <w:t xml:space="preserve">The instructor should be picking the target behaviors (The Good Behavior Game </w:t>
        <w:tab/>
        <w:tab/>
        <w:tab/>
        <w:t xml:space="preserve">Manual, n.d.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6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Play the game in ________, such as in core classes or any classes where there are </w:t>
        <w:tab/>
        <w:t xml:space="preserve">disruptions (Embry, 2002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Review the ____ before each time the game is played (The Good Behavior Game </w:t>
        <w:tab/>
        <w:t xml:space="preserve">Manual, n.d.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 7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Place a check by the team name if someone breaks the rul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The teams with the _____ checks wins (The Good Behavior Game Manual, n.d.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 problem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Students purposely trying to __________ their team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>An increase in peer pressure that may lead to _________ or harass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Not all of the reinforcers may be appealing to the entire class (Tingstrom et al., </w:t>
        <w:tab/>
        <w:t xml:space="preserve">2006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 Solu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Students that are sabotaging the Game can either be _________ or __________ </w:t>
        <w:tab/>
        <w:t>removed from the gam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Simply do not ______ the points for the students that are sabotaging the game for </w:t>
        <w:tab/>
        <w:t>othe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Put the sabotaging students onto one _______ (Tingstrom et al., 2006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Randomize the reinforcers and behaviors by having a random drawing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 If students do not know what the reward is at the beginning they may be less </w:t>
        <w:tab/>
        <w:t xml:space="preserve">likely to sabotage (Tingstrom et al., 2006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Have group __________ if students are harassing each other about the Gam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</w:t>
        <w:tab/>
        <w:t xml:space="preserve">If group meetings do not work have teachers meet with the students individually </w:t>
        <w:tab/>
        <w:t xml:space="preserve">to cut down on harassment (Tingstrom et al., 2006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ful websites for The Good Behavior Game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lueprints for Violence Prevention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olorado.edu/cspv/blueprint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tance Abuse &amp; Mental Health Services Administration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samhsa.gov</w:t>
        </w:r>
      </w:hyperlink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References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prints for violence prevention. (1999). Retrieved March 11, 2008, from www.colorado.edu/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spv/blueprints/promising/programs/BPP06.html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la, C., Trovato, C., Kerr, M. M., &amp; Buckland, W. (2007). </w:t>
      </w:r>
      <w:r>
        <w:rPr>
          <w:rFonts w:cs="Times New Roman" w:ascii="Times New Roman" w:hAnsi="Times New Roman"/>
          <w:iCs/>
          <w:sz w:val="24"/>
        </w:rPr>
        <w:t xml:space="preserve">Using office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Cs/>
          <w:sz w:val="24"/>
        </w:rPr>
        <w:tab/>
        <w:t xml:space="preserve">referral data to improve student behavior: A principle’s guide. </w:t>
      </w:r>
      <w:r>
        <w:rPr>
          <w:rFonts w:cs="Times New Roman" w:ascii="Times New Roman" w:hAnsi="Times New Roman"/>
          <w:sz w:val="24"/>
        </w:rPr>
        <w:t>University of Pittsburgh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 xml:space="preserve">Embry, D.D. (2002). The good behavior game: A best practice candidate as a universal </w:t>
        <w:tab/>
        <w:t xml:space="preserve">behavioral vaccine. </w:t>
      </w:r>
      <w:r>
        <w:rPr>
          <w:rFonts w:cs="Times New Roman" w:ascii="Times New Roman" w:hAnsi="Times New Roman"/>
          <w:iCs/>
          <w:sz w:val="24"/>
        </w:rPr>
        <w:t xml:space="preserve">Clinical Child and Family Psychology Review, 5 </w:t>
      </w:r>
      <w:r>
        <w:rPr>
          <w:rFonts w:cs="Times New Roman" w:ascii="Times New Roman" w:hAnsi="Times New Roman"/>
          <w:sz w:val="24"/>
        </w:rPr>
        <w:t>(4), 273-297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rr, M.M. &amp; Nelson, C. M. (2006). </w:t>
      </w:r>
      <w:r>
        <w:rPr>
          <w:rFonts w:cs="Times New Roman" w:ascii="Times New Roman" w:hAnsi="Times New Roman"/>
          <w:iCs/>
          <w:sz w:val="24"/>
        </w:rPr>
        <w:t xml:space="preserve">Strategies for addressing behavior problems in the </w:t>
        <w:tab/>
        <w:t xml:space="preserve">classroom,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ition. Columbus Ohio: Charles E. Merrill  Publishing Company.</w:t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ecial connections. (1999). Retreived March 11, 2008, from </w:t>
        <w:tab/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pecialconnections.ku.edu/cgibin/Cgiwrap/specconn/main.php?cat=behavior&amp;secti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n=main&amp;subsection=classroom/peer</w:t>
      </w:r>
    </w:p>
    <w:p>
      <w:pPr>
        <w:pStyle w:val="Heading2"/>
        <w:widowControl w:val="false"/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he good behavior game manual. (n.d.). Retrieved March 11, 2008, from </w:t>
        <w:tab/>
        <w:t>http://www.excelgov.org/Admin/FormManager/filesuploading/GBGManual.pdf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 xml:space="preserve">Tingstrom, D.H., Sterling-Turner, H.E., Wilczynski, S.M. (2006). The Good Behavior Game: </w:t>
        <w:tab/>
        <w:t xml:space="preserve">1969-2002. </w:t>
      </w:r>
      <w:r>
        <w:rPr>
          <w:rFonts w:cs="Times New Roman" w:ascii="Times New Roman" w:hAnsi="Times New Roman"/>
          <w:iCs/>
          <w:sz w:val="24"/>
        </w:rPr>
        <w:t xml:space="preserve">Behavior Modification, 30 </w:t>
      </w:r>
      <w:r>
        <w:rPr>
          <w:rFonts w:cs="Times New Roman" w:ascii="Times New Roman" w:hAnsi="Times New Roman"/>
          <w:sz w:val="24"/>
        </w:rPr>
        <w:t>(2), 225-253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n Lier, A.C., Van der Sar, R.M., Muthen, B.O., Crijen, A.M. (2004). Preventing disruptive </w:t>
        <w:tab/>
        <w:t xml:space="preserve">behavior in elementary school: Impact of a universal classroom-based intervention. </w:t>
        <w:tab/>
      </w:r>
      <w:r>
        <w:rPr>
          <w:rFonts w:cs="Times New Roman" w:ascii="Times New Roman" w:hAnsi="Times New Roman"/>
          <w:iCs/>
          <w:sz w:val="24"/>
        </w:rPr>
        <w:t xml:space="preserve">Journal of Counseling and Clinical Psychology, 72 </w:t>
      </w:r>
      <w:r>
        <w:rPr>
          <w:rFonts w:cs="Times New Roman" w:ascii="Times New Roman" w:hAnsi="Times New Roman"/>
          <w:sz w:val="24"/>
        </w:rPr>
        <w:t>(3), 467-478.</w:t>
      </w:r>
    </w:p>
    <w:p>
      <w:pPr>
        <w:pStyle w:val="Normal"/>
        <w:widowControl w:val="false"/>
        <w:spacing w:lineRule="auto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 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</w:t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Heading2"/>
        <w:widowControl w:val="false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 xml:space="preserve">©2008 Jessica Pomaybo                             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Lucida Sans Typewriter" w:hAnsi="Lucida Sans Typewriter" w:eastAsia="Times New Roman" w:cs="Lucida Sans Typewriter"/>
      <w:b/>
      <w:bCs/>
      <w:color w:val="000000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Lucida Sans Typewriter" w:hAnsi="Lucida Sans Typewriter" w:eastAsia="Times New Roman" w:cs="Lucida Sans Typewriter"/>
      <w:b/>
      <w:bCs/>
      <w:color w:val="000000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cspv/blueprints" TargetMode="External"/><Relationship Id="rId3" Type="http://schemas.openxmlformats.org/officeDocument/2006/relationships/hyperlink" Target="http://www.samhsa.gov/" TargetMode="External"/><Relationship Id="rId4" Type="http://schemas.openxmlformats.org/officeDocument/2006/relationships/hyperlink" Target="http://www.specialconnections.ku.edu/cgibin/Cgiwrap/specconn/main.php?cat=behavior&amp;sect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19:00Z</dcterms:created>
  <dc:creator>Jessica C Pomaybo</dc:creator>
  <dc:description/>
  <cp:keywords/>
  <dc:language>en-US</dc:language>
  <cp:lastModifiedBy>Jessica C Pomaybo</cp:lastModifiedBy>
  <cp:lastPrinted>2008-04-24T19:19:00Z</cp:lastPrinted>
  <dcterms:modified xsi:type="dcterms:W3CDTF">2008-04-24T23:19:00Z</dcterms:modified>
  <cp:revision>2</cp:revision>
  <dc:subject/>
  <dc:title/>
</cp:coreProperties>
</file>